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4"/>
              <w:gridCol w:w="144"/>
            </w:tblGrid>
            <w:tr>
              <w:trPr/>
              <w:tc>
                <w:tcPr>
                  <w:tcW w:w="9494" w:type="dxa"/>
                  <w:tcBorders/>
                  <w:shd w:fill="FFFFFF" w:val="clear"/>
                </w:tcPr>
                <w:p>
                  <w:pPr>
                    <w:pStyle w:val="NormaleWeb"/>
                    <w:rPr>
                      <w:color w:val="444444"/>
                    </w:rPr>
                  </w:pPr>
                  <w:r>
                    <w:rPr>
                      <w:rFonts w:cs="Verdana" w:ascii="Verdana" w:hAnsi="Verdana"/>
                      <w:color w:val="444444"/>
                      <w:sz w:val="36"/>
                      <w:szCs w:val="36"/>
                    </w:rPr>
                    <w:t>Risultati Coppa Byron 2009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30" w:type="dxa"/>
                      <w:bottom w:w="75" w:type="dxa"/>
                      <w:right w:w="30" w:type="dxa"/>
                    </w:tblCellMar>
                  </w:tblPr>
                  <w:tblGrid>
                    <w:gridCol w:w="9494"/>
                  </w:tblGrid>
                  <w:tr>
                    <w:trPr/>
                    <w:tc>
                      <w:tcPr>
                        <w:tcW w:w="9494" w:type="dxa"/>
                        <w:tcBorders/>
                      </w:tcPr>
                      <w:p>
                        <w:pPr>
                          <w:pStyle w:val="NormaleWeb"/>
                          <w:jc w:val="center"/>
                          <w:rPr>
                            <w:color w:val="444444"/>
                          </w:rPr>
                        </w:pPr>
                        <w:r>
                          <w:rPr>
                            <w:color w:val="444444"/>
                          </w:rPr>
                          <w:t> </w:t>
                        </w:r>
                      </w:p>
                      <w:p>
                        <w:pPr>
                          <w:pStyle w:val="NormaleWeb"/>
                          <w:jc w:val="center"/>
                          <w:rPr>
                            <w:color w:val="444444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</w:rPr>
                            <w:t>guarda le foto</w:t>
                          </w:r>
                        </w:hyperlink>
                      </w:p>
                      <w:p>
                        <w:pPr>
                          <w:pStyle w:val="NormaleWeb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942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31"/>
                          <w:gridCol w:w="936"/>
                          <w:gridCol w:w="2512"/>
                          <w:gridCol w:w="835"/>
                          <w:gridCol w:w="718"/>
                          <w:gridCol w:w="524"/>
                          <w:gridCol w:w="1972"/>
                          <w:gridCol w:w="1098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           </w:t>
                              </w:r>
                              <w:r>
                                <w:rPr>
                                  <w:rFonts w:eastAsia="Tahoma" w:cs="Tahoma" w:ascii="Tahoma" w:hAnsi="Tahoma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POS.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17"/>
                                  <w:szCs w:val="17"/>
                                </w:rPr>
                                <w:t>Num.Arr.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17"/>
                                  <w:szCs w:val="17"/>
                                </w:rPr>
                                <w:t>Nome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Tempo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Società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Cart.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41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URRU Alessi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18.4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GO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SD Nuotatori Genovesi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004518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ONTANESI Gianni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20.15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GO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.S.D. Nuotatori Genovesi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001299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PASQUALI Meliss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25.4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GOF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rn florenti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 000014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OLMI Robert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26.0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ocietà Nuoto Grosse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0662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PERROTTI Paol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26.15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ndrea Doria Genov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00048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59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ILANO Massim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26.2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.S.D. Nuoto Grosse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7929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66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OTI Carl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27.2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GO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erici Sport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004779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RGIOLAS Stefan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27.5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.S.D. Genova Nuo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1398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BUCCI Riccard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29.2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Riviera Nuo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VEN-06384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EONE Marc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0.1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Insubrika ASD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OM-03876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16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GAMBERINI Francesc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20.0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SD Nuoto Grosse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I-021877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01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VOLPI Laur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0.4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GOF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ogeis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OM-011775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COLARULLO Francesc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0.5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Nuoto Uisp 2003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AZ-00208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CASELLI Giacom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2.0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Nuoto Uisp 2003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0535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58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GALLO Alessandr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2.0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.S.D. Nuoto Grosse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507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GUERRA Simon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2.1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GOF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.S.D. Canottieri Flor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OM-00377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KESSLER Flavi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2.1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.S.D. Penisola Sorrentin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CAM-01218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ARZULLO Stefan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2.28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5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.N. Lucca Capannori S.D.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0445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GENNARI Sergi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2.3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.S.D. Genova Nuo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11789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TROCCHI Fabi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4.38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anatik Team Forlì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I-004837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CORRIAS Mari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4.4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.N. Lucca Capannori S.D.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03724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PILATI Alessandr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4.5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anatik Team Forlì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I-001305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VOTANO Giuli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4.5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.S.D. Gruppo Pesce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AZ-00038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AMBINI Daniele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5.1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GO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bertas Nuoto Ravenn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I-003236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INTARTAGLIA Andre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5.1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ndrea Doria Genov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0011298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NEGRI Filipp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5.4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5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S Fanfulla Nuo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OM-018014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27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AZZI Enric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6.08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SD Lerici Nuoto Master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013979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ROSSELLO Gabriele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6.28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ndrea Doria Genov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01198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02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URRINA Marc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6.3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ogeis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OM-015647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ENEGON Michel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6.35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0F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iena Nuo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15544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BINI Giannett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6.3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Polisportiva Amatori Pra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1252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PREVEDINI Matti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6.4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GO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Pianeta Acqu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OM-025758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61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ODINI Riccard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6.5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.S.D. Nuoto Grosse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3474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PANTIERI Fabi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7.0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anatik Team Forlì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I-018499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36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GRASSANI Luc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7.05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Nuovo Nuoto Bologn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I-023215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PAGHI Marc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7.0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5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ocietà Velathri Nuo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00978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GARRAPA Marcell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7.07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SA Cinesell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OM-006284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ANTONI Matte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7.1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GO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Insubrika ASD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IN-010114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44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PATERNI Mari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7.08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6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DLF Livorn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02828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64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GUSTINELLI Pietr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7.0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iorentina Nuo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1627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 xml:space="preserve">BLANDA Fabio 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7.17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SA Cinesell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OM-006256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RRE Luigi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7.2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5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.S.D. Genova Nuo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001237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RAGGIAI Adalbert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7.2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SD Massa Nuo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30126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EONI Leonard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7.28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Polisportiva Amatori Pra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3009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CHIAROLINI Daniele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7.35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5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SD Bergamo Nuo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OM-00102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CAPRILE Luc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7.4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.S.D. Genova Nuo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1447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RICHIERI Brun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7.4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5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SD Lerici Nuoto Master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00211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AZZINI Nicol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8.08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SD Massa Nuo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30127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BETTINAZZI Moren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9.0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2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ogeis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OM-04651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ROBINO Matte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9.1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C.S.Palladio Spa. Vicenz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002914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28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BARANI Sar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9.18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5F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SD Lerici Nuoto Master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016585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DI LAURO Claudi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9.2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Polisportiva Amatori Pra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0381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NANI Filipp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39.2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C.S.Palladio Spa. Vicenz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VEN-00801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DI CARLO Federic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40.4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6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erici Sport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00212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BARRA Alessandr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42.55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Insubrika ASD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OM-00060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AZZONI Gin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42.57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5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DLF Livorn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0426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IORENZANI Laur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43.07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5F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.S.D. Nuoto Grosse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1739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VERMIGLI Tommas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44.5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  <w:lang w:val="en-GB"/>
                                </w:rPr>
                                <w:t>Hydron Sport S.S.D.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32728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POZZI Luc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44.5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DLF Livorn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31524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ANZOTTI Paol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45.4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Reggiana Nuoto ASD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I-01270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CALLEGARI Giacom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45.5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GO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Insubrika ASD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IN-01011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CASELLA Andre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46.0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erici Sport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015219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GARELLI Valentin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46.1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GOF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bertas Nuoto Ravenn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I-016579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SPOSITO Raffaele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46.1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5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.S.D. Penisola Sorrentin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CAM-00593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ALSI Marc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46.1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Reggiana Nuoto ASD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I-01535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33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ARIANETTI Massimilian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46.18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SD Lerici Nuoto Master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011666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ILIPPINI Simon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46.2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0F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Polisportiva Amatori Pra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0767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DALL' OLIO Elen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46.28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5F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S Molinella Nuo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I-005199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CORRADINI Mari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46.3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Reggiana Nuoto ASD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I-00633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CAPPAGLI Matte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46.35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DLF Livorn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0551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ABBRI Francesc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46.5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GO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bertas Nuoto Ravenn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I-01658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AGRINI Luc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46.58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GO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bertas Nuoto Ravenn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I-016576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IORESINO Andre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47.07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Nuoto Club Milan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OM-030438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GENNARI Massim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47.28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5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.S.D. Genova Nuo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1218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ACCHINI Massimilian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47.47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C.S.Palladio Spa. Vicenz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VEN-017086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ARDELLI Matte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48.2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2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Certaldo Nuoto A.S.D.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36537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55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DOLCI Paol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48.4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Reggiana Nuoto ASD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I-023097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56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BOSCO Giuseppe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48.5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.S.D. Nuoto Grosse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1205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ALMI Pierluigi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49.0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5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S Molinella Nuo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I-005238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GALLO Vittori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49.1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5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DLF Livorn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00524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PICCINNO Luis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49.27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0F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.S.D. Genova Nuo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01234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17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ODI Marc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49.3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SD Nuoto Grosse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I-02188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46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BALLONI Sar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50.17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25F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Club Nautico Marina di Carrar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327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54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MBROSINI Luc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50.4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2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SD Lerici Nuoto Master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017184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43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ULIGNI Tommas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50.4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driakos Marche Senigalli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AR-014309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AMBINI Lorenz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51.0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GO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bertas Nuoto Ravenn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I-01657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34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QUILLACI Massimilian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51.2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SD Lerici Nuoto Master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017174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OLMI Davide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51.55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.N. Lucca Capannori S.D.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1877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37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 xml:space="preserve">CALVO Renato 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52.5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Rari Nantes Camogli A.S.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01524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ZEN Marc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53.0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Reggiana Nuoto ASD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I-006329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URIO Fabi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53.05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6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DLF Livorn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1573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ENICHI Marc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55.5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SD Lerici Nuoto Master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014787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GHEZZI Davide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56.1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  <w:lang w:val="en-GB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  <w:lang w:val="en-GB"/>
                                </w:rPr>
                                <w:t>Ispra Swim Planet A.S.D.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OM-038804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53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VIGO Paol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57.1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5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UDAX CREDIT BASE SP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00894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63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BRANCHI Simon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59.0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0F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iorentina Nuo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0037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62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CARDELLI Paol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59.0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.S.D. Nuoto Grosse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36109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CHINELLI Fabrizi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59.0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Pianeta Acqu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OM-03358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98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ANCINI Lucill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59.1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0F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.N. Lucca Capannori S.D.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3375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18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ESSEROTTI Francesc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59.17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SD Nuoto Grosse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I-021764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EMMI Manuel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59.27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0F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.S.D. Genova Nuo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09137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01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ROSSI Albert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59.4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erici Sport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017078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02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GIACOMIN Enric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1.59.4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artorello Nuoto Vicenza Lib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VEN-025557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03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ERRUCCI Franc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00.1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5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DLF Livorn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02986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57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ZINI Andre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00.1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.S.D. Nuoto Grosse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599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52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CERRAI Alessandr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01.36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DLF Livorn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1890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31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TEFANINI Tese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02.2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5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SD Lerici Nuoto Master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00912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07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13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COZZOLI Gai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02.3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GOF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bertas Nuoto Ravenn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I-02028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PELLEGRINELLI Daniele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02.47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5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SD Rari Nantes Spezi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01264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23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CIARDI Massim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02.58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erici Sport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016537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RICCIARDI Mari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02.5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6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.S.D. Nuoto Club Apuani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3100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COGO Massim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03.0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artorello Nuoto Vicenza Lib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VEN-01964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48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ORLANDI Mari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03.17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Circolo Nuoto Uisp Bologn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I-005376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13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47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PIERSANTE Andre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03.49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2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Club Nautico Marina di Carrar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36599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VANACORE Simone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04.0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UISP Nuoto Valdimagr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01718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15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DELL' AMICO Cesare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04.17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Club Nautico Marina di Carrar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31748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16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CASADIO Antoni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04.18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erici Sport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016217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17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ZOBOLI Albert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04.2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SD Nuoto Grosse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I-023039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18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VUILLERMIN Albert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05.25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UISP Nuoto Valdimagr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009605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65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PATANE' Rosari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05.55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SD Jonica Sport Catani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IC-011465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ARACCO Giuli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06.47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.S.D. Genova Nuo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1434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PRETTO Giulia Olg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07.33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25F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artorello Nuoto Vicenza Lib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VEN-017034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NAVARRO Diag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09.3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GO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Pianeta Acqu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OM-04479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23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CAGLIUSO Robert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09.37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3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Piacenza Nuoto Club ASD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OM-02524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RMAROLI Luc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10.14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S Molinella Nuo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I-00519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BERUTTI Stefan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11.4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C.S.R. S.r.l.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PIE-01958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ALADINI Robert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12.02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6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SD Nuotatori Genovesi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015688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27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ZANELLO Andre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12.08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5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CSI Roma Flaminio SS Dil Arl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AZ-008465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28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BORDIGONI Albert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12.35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CN Uisp Bologn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I-00801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CARPI Walter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15.38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6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Reggiana Nuoto ASD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i 015617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GROLLI Adrian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15.45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6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aster Nuoto Fidenz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I-00566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31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 xml:space="preserve">MCLAY DAVIGHI Roslyn 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16.5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65F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aster Nuoto Fidenz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EMI-014639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32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BONUCCELLI Maurizi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19.48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5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Canottieri Arno Pis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TOS-00463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33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ARINO Vincenz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20.4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5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erici Sport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-007225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34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LIOTO Saveri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20.40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ASD Nuotatori Genovesi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ig 01621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35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03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GAMBA Maurizi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2.25.2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4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Sogeis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  <w:sz w:val="17"/>
                                  <w:szCs w:val="17"/>
                                </w:rPr>
                                <w:t>LOM-035049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36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3366FF"/>
                                  <w:sz w:val="17"/>
                                  <w:szCs w:val="17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PATERNO' Paol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2.25.2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M4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ASD Lerici Nuoto Master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LIG-01343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37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3366FF"/>
                                  <w:sz w:val="17"/>
                                  <w:szCs w:val="17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BIANCHI Ann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2.25.2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M25F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Swimming Club Alessandri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PIE-019675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38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3366FF"/>
                                  <w:sz w:val="17"/>
                                  <w:szCs w:val="17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PICCINI Ann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2.25.2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M30F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Swimming Club Alessandri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PIE-016698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39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3366FF"/>
                                  <w:sz w:val="17"/>
                                  <w:szCs w:val="17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FILIPPI Giovanni Cedoni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2.25.2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M5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ASD Tricolore Reggio Emili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EMI-023098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3366FF"/>
                                  <w:sz w:val="17"/>
                                  <w:szCs w:val="17"/>
                                </w:rPr>
                                <w:t>135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BIAGETTI Giorgi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2.25.2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M4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ASD Lerici Nuoto Master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LIG-01612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41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3366FF"/>
                                  <w:sz w:val="17"/>
                                  <w:szCs w:val="17"/>
                                </w:rPr>
                                <w:t>132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LUPI Giovanni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2.25.2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M6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ASD Lerici Nuoto Master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LIG-012503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42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3366FF"/>
                                  <w:sz w:val="17"/>
                                  <w:szCs w:val="17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NAVA Maria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2.25.2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M50F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F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AN I Delfini 88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LOM-049476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43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3366FF"/>
                                  <w:sz w:val="17"/>
                                  <w:szCs w:val="17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ZAPPULLO Giuseppe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2.25.2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M4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Adriakos Marche Senigalli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MAR-013239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44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3366FF"/>
                                  <w:sz w:val="17"/>
                                  <w:szCs w:val="17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SIMONI Matte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2.25.2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M4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Centro Nuoto Montecatini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TOS-2334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3366FF"/>
                                  <w:sz w:val="17"/>
                                  <w:szCs w:val="17"/>
                                </w:rPr>
                                <w:t>98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SANTONI Giampier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2.25.2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M45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Società Fiorentina Nuoto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TOS-00094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8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146</w:t>
                              </w:r>
                            </w:p>
                          </w:tc>
                          <w:tc>
                            <w:tcPr>
                              <w:tcW w:w="9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jc w:val="center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3366FF"/>
                                  <w:sz w:val="17"/>
                                  <w:szCs w:val="17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25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BREGANTE Natalino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2.25.21</w:t>
                              </w:r>
                            </w:p>
                          </w:tc>
                          <w:tc>
                            <w:tcPr>
                              <w:tcW w:w="7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M60M</w:t>
                              </w:r>
                            </w:p>
                          </w:tc>
                          <w:tc>
                            <w:tcPr>
                              <w:tcW w:w="5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9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Adriakos Marche Senigallia</w:t>
                              </w:r>
                            </w:p>
                          </w:tc>
                          <w:tc>
                            <w:tcPr>
                              <w:tcW w:w="10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36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3366FF"/>
                                  <w:sz w:val="17"/>
                                  <w:szCs w:val="17"/>
                                </w:rPr>
                                <w:t>LIG-0081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36"/>
                          <w:rPr>
                            <w:rStyle w:val="Normal1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36"/>
                    <w:rPr>
                      <w:rStyle w:val="Normal1"/>
                      <w:rFonts w:ascii="Tahoma" w:hAnsi="Tahoma" w:cs="Tahoma"/>
                      <w:sz w:val="17"/>
                      <w:szCs w:val="17"/>
                    </w:rPr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spacing w:lineRule="atLeast" w:line="336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drawing>
                      <wp:inline distT="0" distB="0" distL="0" distR="0">
                        <wp:extent cx="5715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36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9350"/>
              <w:gridCol w:w="144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</w:tcPr>
                <w:p>
                  <w:pPr>
                    <w:pStyle w:val="Normal"/>
                    <w:spacing w:lineRule="atLeast" w:line="336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drawing>
                      <wp:inline distT="0" distB="0" distL="0" distR="0">
                        <wp:extent cx="5715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50" w:type="dxa"/>
                  <w:tcBorders/>
                </w:tcPr>
                <w:p>
                  <w:pPr>
                    <w:pStyle w:val="Normal"/>
                    <w:spacing w:lineRule="atLeast" w:line="336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spacing w:lineRule="atLeast" w:line="336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drawing>
                      <wp:inline distT="0" distB="0" distL="0" distR="0">
                        <wp:extent cx="57150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36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ahoma" w:hAnsi="Tahoma" w:cs="Tahoma"/>
      <w:b/>
      <w:bCs/>
      <w:strike w:val="false"/>
      <w:dstrike w:val="false"/>
      <w:color w:val="666666"/>
      <w:sz w:val="17"/>
      <w:szCs w:val="17"/>
      <w:u w:val="single"/>
    </w:rPr>
  </w:style>
  <w:style w:type="character" w:styleId="Normal1">
    <w:name w:val="normal1"/>
    <w:basedOn w:val="Carpredefinitoparagrafo"/>
    <w:qFormat/>
    <w:rPr>
      <w:rFonts w:ascii="Tahoma" w:hAnsi="Tahoma" w:cs="Tahoma"/>
      <w:b w:val="false"/>
      <w:bCs w:val="false"/>
      <w:color w:val="444444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casaweb.google.com/berma02/GaraNuotoGrottaByronPortovenereSanTerenzoLeri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48:00Z</dcterms:created>
  <dc:creator>.</dc:creator>
  <dc:description/>
  <cp:keywords/>
  <dc:language>en-US</dc:language>
  <cp:lastModifiedBy>.</cp:lastModifiedBy>
  <dcterms:modified xsi:type="dcterms:W3CDTF">2009-08-31T15:48:00Z</dcterms:modified>
  <cp:revision>2</cp:revision>
  <dc:subject/>
  <dc:title>Risultati Coppa Byron 2009</dc:title>
</cp:coreProperties>
</file>